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２２号①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要件該当認定申請書（保育士資格取得計画書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貸付申請書に既に保育補助者を雇用している場合で申請し、アの要件を満たす場合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法人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事業所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933"/>
      </w:tblGrid>
      <w:tr>
        <w:trPr>
          <w:trHeight w:val="3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の為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取組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保育補助者人員配置計画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保育補助者の保育士資格取得の見込（番号に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保育士試験受験の場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残りの受験科目（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　　科目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受験予定（　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年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月）　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科目修得状況を証する書類の写しを添付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指定保育士養成施設の場合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施設名（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　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卒業予定（　　　　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月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在学証明書を添付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貸付申請年度分の市町に提出した処遇改善加算認定申請書（別紙様式１処遇改善等加算Ⅰに係る加算率認定申請書及び職員名簿）の写しを添付すること</w:t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  <w:sz w:val="22"/>
        </w:rPr>
        <w:t>様式第２２号②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要件該当認定申請書（保育士処遇改善計画書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貸付申請書に既に保育補助者を雇用している場合で申請し、イの要件を満たす場合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</w:rPr>
        <w:t>法人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事業所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保育士</w:t>
      </w:r>
      <w:r>
        <w:rPr/>
        <w:t>の処遇改善計画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4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を受けることにより行う具体的な保育士処遇改善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保育士及び保育補助者の数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righ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保育士数及び保育補助者数</w:t>
            </w:r>
          </w:p>
          <w:p>
            <w:pPr>
              <w:pStyle w:val="Normal"/>
              <w:overflowPunct w:val="false"/>
              <w:autoSpaceDE w:val="false"/>
              <w:ind w:right="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年　　　　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士数　　　　　　　　人</w:t>
            </w:r>
          </w:p>
          <w:p>
            <w:pPr>
              <w:pStyle w:val="Normal"/>
              <w:overflowPunct w:val="false"/>
              <w:autoSpaceDE w:val="false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補助者数　　　　　　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righ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昨年同月の保育士数及び保育補助者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年　　　　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士数　　　　　　　　人</w:t>
            </w:r>
          </w:p>
          <w:p>
            <w:pPr>
              <w:pStyle w:val="Normal"/>
              <w:overflowPunct w:val="false"/>
              <w:autoSpaceDE w:val="false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補助者数　　　　　　人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育士数及び保育補助者数については、常勤・非常勤いずれも含み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現在及び昨年同月における保育従事者の状況（別記様式第２３号②）を添付するこ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貸付申請年度分及び</w:t>
      </w:r>
      <w:r>
        <w:rPr>
          <w:rFonts w:ascii="ＭＳ 明朝;MS Mincho" w:hAnsi="ＭＳ 明朝;MS Mincho" w:cs="ＭＳ 明朝;MS Mincho"/>
          <w:u w:val="single"/>
        </w:rPr>
        <w:t>前年度分</w:t>
      </w:r>
      <w:r>
        <w:rPr>
          <w:rFonts w:ascii="ＭＳ 明朝;MS Mincho" w:hAnsi="ＭＳ 明朝;MS Mincho" w:cs="ＭＳ 明朝;MS Mincho"/>
        </w:rPr>
        <w:t>の市町に提出した処遇改善加算認定申請書（別紙様式１処遇改善等加算Ⅰに係る加算率認定申請書及び職員名簿）の写しを添付すること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  <w:sz w:val="22"/>
        </w:rPr>
        <w:t>様式第２２号③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要件該当認定申請書（保育士平均勤続届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貸付申請書に既に保育補助者を雇用している場合で申請し、ウの要件を満たす場合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</w:rPr>
        <w:t>法人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事業所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１　施設の保育士平均勤続年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>
          <w:trHeight w:val="7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「保育士」の人数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を含みます。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勤務する施設・事業所の勤続年数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　　　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・非常勤を含みます。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士の平均勤続年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か月以上の端数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とし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か月未満の端数は切り捨て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育従事者の状況</w:t>
      </w:r>
      <w:r>
        <w:rPr>
          <w:rFonts w:ascii="ＭＳ 明朝;MS Mincho" w:hAnsi="ＭＳ 明朝;MS Mincho" w:cs="ＭＳ 明朝;MS Mincho"/>
        </w:rPr>
        <w:t>（別記様式第</w:t>
      </w:r>
      <w:r>
        <w:rPr>
          <w:rFonts w:ascii="ＭＳ 明朝;MS Mincho" w:hAnsi="ＭＳ 明朝;MS Mincho" w:cs="ＭＳ 明朝;MS Mincho"/>
        </w:rPr>
        <w:t>２３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ＭＳ 明朝;MS Mincho"/>
        </w:rPr>
        <w:t>）を添付</w:t>
      </w:r>
      <w:r>
        <w:rPr>
          <w:rFonts w:ascii="ＭＳ 明朝;MS Mincho" w:hAnsi="ＭＳ 明朝;MS Mincho" w:cs="ＭＳ 明朝;MS Mincho"/>
        </w:rPr>
        <w:t>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育士の平均勤続年数の算出にあたっては、別紙１を参照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貸付申請年度分の市町に提出した処遇改善加算認定申請書（別紙様式１処遇改善等加算Ⅰに係る加算率認定申請書及び職員名簿）の写しを添付するこ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8" w:right="1418" w:gutter="0" w:header="0" w:top="1701" w:footer="0" w:bottom="1440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ＭＳ 明朝"/>
    <w:basedOn w:val="Normal"/>
    <w:qFormat/>
    <w:pPr>
      <w:jc w:val="center"/>
    </w:pPr>
    <w:rPr>
      <w:rFonts w:ascii="ＭＳ 明朝;MS Mincho" w:hAnsi="ＭＳ 明朝;MS Mincho" w:eastAsia="PMingLiU;新細明體" w:cs="ＭＳ 明朝;MS Mincho"/>
      <w:sz w:val="28"/>
      <w:lang w:eastAsia="zh-C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8:00Z</dcterms:created>
  <dc:creator>高度情報課</dc:creator>
  <dc:description/>
  <cp:keywords/>
  <dc:language>en-US</dc:language>
  <cp:lastModifiedBy>hoiku-07</cp:lastModifiedBy>
  <cp:lastPrinted>2022-08-17T20:00:00Z</cp:lastPrinted>
  <dcterms:modified xsi:type="dcterms:W3CDTF">2022-08-17T11:00:00Z</dcterms:modified>
  <cp:revision>7</cp:revision>
  <dc:subject/>
  <dc:title> </dc:title>
</cp:coreProperties>
</file>